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w Life Chur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70205</wp:posOffset>
                </wp:positionV>
                <wp:extent cx="11061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his document was last reviewed on 4/28/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-29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his document was last reviewed on 4/28/20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uppressAutoHyphens w:val="false"/>
        <w:rPr>
          <w:sz w:val="22"/>
        </w:rPr>
      </w:pPr>
      <w:r>
        <w:rPr>
          <w:sz w:val="22"/>
        </w:rPr>
        <w:t>Job Descrip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>
          <w:rFonts w:cs="Arial" w:ascii="Arial" w:hAnsi="Arial"/>
          <w:bCs/>
          <w:sz w:val="20"/>
        </w:rPr>
        <w:t xml:space="preserve">Job Title:  </w:t>
        <w:tab/>
        <w:tab/>
        <w:t xml:space="preserve"> </w:t>
        <w:tab/>
      </w:r>
      <w:r>
        <w:rPr>
          <w:rFonts w:cs="Arial" w:ascii="Arial" w:hAnsi="Arial"/>
          <w:b w:val="false"/>
          <w:bCs/>
          <w:sz w:val="20"/>
        </w:rPr>
        <w:t>KinderBASE (Preschool) Teacher</w:t>
      </w:r>
      <w:r>
        <w:rPr>
          <w:rFonts w:cs="Arial" w:ascii="Arial" w:hAnsi="Arial"/>
          <w:bCs/>
          <w:i/>
          <w:sz w:val="20"/>
        </w:rPr>
        <w:tab/>
      </w:r>
      <w:r>
        <w:rPr>
          <w:rFonts w:cs="Arial" w:ascii="Arial" w:hAnsi="Arial"/>
          <w:bCs/>
          <w:i/>
          <w:iCs/>
          <w:sz w:val="20"/>
        </w:rPr>
        <w:tab/>
        <w:tab/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ccountable To:</w:t>
        <w:tab/>
        <w:tab/>
      </w:r>
      <w:r>
        <w:rPr>
          <w:rFonts w:cs="Arial" w:ascii="Arial" w:hAnsi="Arial"/>
          <w:sz w:val="20"/>
        </w:rPr>
        <w:t>KinderBASE (Preschool) Director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uppressAutoHyphens w:val="true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tatus:  </w:t>
        <w:tab/>
        <w:tab/>
        <w:tab/>
      </w:r>
      <w:r>
        <w:rPr>
          <w:rFonts w:cs="Arial" w:ascii="Arial" w:hAnsi="Arial"/>
          <w:bCs/>
          <w:sz w:val="20"/>
        </w:rPr>
        <w:t>Hourly</w:t>
      </w:r>
    </w:p>
    <w:p>
      <w:pPr>
        <w:pStyle w:val="Normal"/>
        <w:suppressAutoHyphens w:val="true"/>
        <w:ind w:left="2160"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elates closely with:</w:t>
        <w:tab/>
        <w:tab/>
      </w:r>
      <w:r>
        <w:rPr>
          <w:rFonts w:cs="Arial" w:ascii="Arial" w:hAnsi="Arial"/>
          <w:bCs/>
          <w:sz w:val="20"/>
        </w:rPr>
        <w:t>Other teachers, teens, leadership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ind w:left="2880" w:hanging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urpose: </w:t>
        <w:tab/>
      </w:r>
      <w:r>
        <w:rPr>
          <w:rFonts w:cs="Arial" w:ascii="Arial" w:hAnsi="Arial"/>
          <w:sz w:val="20"/>
        </w:rPr>
        <w:t>To co-labor with parents in leading children to Jesus, equipping them to live for God, and preparing them to be witnesses both here and around the world.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sential Responsibilities: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port directly to Preschool Director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eck children in and out of clas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ach curriculum and facilitate craft provided during clas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intain order in a loving/caring environment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eep room clean and orderly throughout class time and at the end of class; vacuuming, wiping down tables, sanitizing toys, keeping cabinets orderly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versee teen assistant is delegation and instructio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ollow policy and procedure and standard classroom procedur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ttend all required team meeting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 on time for your designated shift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upport New Life Church with your tith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ork in close association with the entire staff to build and maintain a strong team environment and complete the work necessary to fully serve and support the ministries of New Life Church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ooperate with the Director by performing any other duties when asked to do so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inimum Requirement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ducation:  </w:t>
      </w:r>
      <w:r>
        <w:rPr>
          <w:rFonts w:cs="Arial" w:ascii="Arial" w:hAnsi="Arial"/>
          <w:bCs/>
          <w:sz w:val="20"/>
        </w:rPr>
        <w:t>High School Diploma or GED requir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xperience: </w:t>
      </w:r>
      <w:r>
        <w:rPr>
          <w:rFonts w:cs="Arial" w:ascii="Arial" w:hAnsi="Arial"/>
          <w:bCs/>
          <w:sz w:val="20"/>
        </w:rPr>
        <w:t>1-2 years of related experien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Be an active, participating member of New Life Church, maintaining a lifestyle of prayer and persona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growth in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Christ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b/>
          <w:bCs/>
          <w:sz w:val="20"/>
        </w:rPr>
        <w:t>Knowledge, Skills and Abiliti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sz w:val="20"/>
        </w:rPr>
        <w:t>Understanding of stages of childhood development with insight into everyday parental challeng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ept at developing life-giving rapport with paid staff, volunteers and guest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Ability to work independently and as part of a team in a flexible and cooperative mann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sz w:val="20"/>
        </w:rPr>
        <w:t>Highly motivated and self-starting “people person” offering confident leadership to the team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bility to communicate effectively and tactfully at all level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ersonable and helpful attitud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le to work well under pressure and time constraints, utilizing multi-tasking skills and assessment of the priority of the moment in an environment of changing priorities and deman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ant’s heart with spiritual maturity and sensitiv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sz w:val="20"/>
        </w:rPr>
        <w:t>Detail-oriented with the ability to complete assignments with little guida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g organizational and office skil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ain the confidentiality of sensitive inform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y to read and carry out written and oral instruc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y to perform basic arithmetical func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sz w:val="20"/>
        </w:rPr>
        <w:t>Excellent grammar and written communication skill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6"/>
        <w:jc w:val="left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6"/>
        <w:jc w:val="left"/>
        <w:rPr>
          <w:sz w:val="24"/>
        </w:rPr>
      </w:pPr>
      <w:r>
        <w:rPr/>
        <w:t xml:space="preserve">Physical Requirements </w:t>
      </w:r>
    </w:p>
    <w:p>
      <w:pPr>
        <w:pStyle w:val="Heading1"/>
        <w:jc w:val="left"/>
        <w:rPr/>
      </w:pPr>
      <w:r>
        <w:rPr>
          <w:rFonts w:cs="Arial" w:ascii="Arial" w:hAnsi="Arial"/>
          <w:sz w:val="20"/>
        </w:rPr>
        <w:t>Frequency of Required Exposure/</w:t>
      </w:r>
      <w:r>
        <w:rPr/>
        <w:t>Use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90"/>
        <w:gridCol w:w="1350"/>
        <w:gridCol w:w="108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Working Environ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ld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ca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quen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Cold (50</w:t>
            </w:r>
            <w:r>
              <w:rPr>
                <w:rFonts w:cs="Arial" w:ascii="Arial" w:hAnsi="Arial"/>
                <w:sz w:val="14"/>
                <w:vertAlign w:val="superscript"/>
              </w:rPr>
              <w:t xml:space="preserve">o </w:t>
            </w:r>
            <w:r>
              <w:rPr>
                <w:rFonts w:cs="Arial" w:ascii="Arial" w:hAnsi="Arial"/>
                <w:sz w:val="14"/>
              </w:rPr>
              <w:t>F or les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Heat (90</w:t>
            </w:r>
            <w:r>
              <w:rPr>
                <w:rFonts w:cs="Arial" w:ascii="Arial" w:hAnsi="Arial"/>
                <w:sz w:val="14"/>
                <w:vertAlign w:val="superscript"/>
              </w:rPr>
              <w:t xml:space="preserve">o </w:t>
            </w:r>
            <w:r>
              <w:rPr>
                <w:rFonts w:cs="Arial" w:ascii="Arial" w:hAnsi="Arial"/>
                <w:sz w:val="14"/>
              </w:rPr>
              <w:t>F or mor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es/Fumes/Du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eigh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i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imbing (Stairs/Ladder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riv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 xml:space="preserve">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440" w:hanging="14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nd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440" w:hanging="144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40" w:hanging="144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t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alk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440" w:hanging="14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40" w:hanging="144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nd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ork with Oth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orking Al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awling or Kneel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emicals/Solv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etitive Move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/>
                <w:sz w:val="14"/>
              </w:rPr>
              <w:t>Office Machi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ph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csimile (Fax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lcul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uter/Mouse/Prin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pi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Moving Heavy Items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ld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Occa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Frequen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fting/Lowe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ver 10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# to 10#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ush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ver 10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# to 10#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aching Over Shoul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aching Forw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ry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# to 10#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Other Requirements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ld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Occa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Frequen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sual Acuity:  N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sual Acuity:  F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r Discrimin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ea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ee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ual Dexter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ye-Hand Coordin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-9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 have read and understood the requirements for this position and I can perform the essential responsibilities for this position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bCs/>
          <w:sz w:val="22"/>
          <w:szCs w:val="22"/>
        </w:rPr>
        <w:t>_______________________________</w:t>
        <w:tab/>
        <w:tab/>
        <w:t>_______________________</w:t>
      </w:r>
    </w:p>
    <w:p>
      <w:pPr>
        <w:pStyle w:val="TextBody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vertAlign w:val="superscript"/>
        </w:rPr>
        <w:t>Signature</w:t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008" w:right="100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hanging="144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0:11:00Z</dcterms:created>
  <dc:creator>EW/LN/CB</dc:creator>
  <dc:description/>
  <cp:keywords>Ethan</cp:keywords>
  <dc:language>en-US</dc:language>
  <cp:lastModifiedBy>cvogelgesang</cp:lastModifiedBy>
  <cp:lastPrinted>2011-04-28T18:11:00Z</cp:lastPrinted>
  <dcterms:modified xsi:type="dcterms:W3CDTF">2011-04-29T00:11:00Z</dcterms:modified>
  <cp:revision>2</cp:revision>
  <dc:subject/>
  <dc:title>Ethan Frome</dc:title>
</cp:coreProperties>
</file>